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"</w:t>
      </w:r>
      <w:r>
        <w:rPr>
          <w:rFonts w:cs="Times New Roman" w:ascii="Times New Roman" w:hAnsi="Times New Roman"/>
          <w:b/>
          <w:sz w:val="28"/>
        </w:rPr>
        <w:t>ПИСЬМА ВЛАДИМИРЦЕВ С ФРОНТА И НА ФРОНТ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К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наиболее полного и информативного описания документов, просим Вас заполнить анкету. Пункты анкеты, отмеченные * заполняются по желанию и при наличии свед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 Фамилия, имя, отчество лица, документы которого передаются на хранение (участника Великой Отечественной войны, участника боевых действий) 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 Дата рождения (даты жизни) __________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 Место рождения 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 Место жительства 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*5. Специальность и образование (когда и где получено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*6. Время пребывания на фронтах, в каких крупных операциях участвовал, название фронтов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 Воинское звание, род войск, награды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8. Деятельность в послевоенный период, почетные звания, правительственные награ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9. Кому были адресованы письма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*10. Кто изображен на фотографиях, даты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1. Пояснения к прочим документам, передаваемым на государственное хранени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*12. Известные Вам сведения по истории семьи, лица, документы которого передаются на государственное хранение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3. Фамилия, имя, отчество владельца документов, адрес, контактные телефоны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  <w:tab/>
        <w:t>__________________</w:t>
      </w:r>
    </w:p>
    <w:p>
      <w:pPr>
        <w:pStyle w:val="Normal"/>
        <w:tabs>
          <w:tab w:val="clear" w:pos="708"/>
          <w:tab w:val="center" w:pos="2127" w:leader="none"/>
          <w:tab w:val="center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дпись (расшифровка подписи)</w:t>
        <w:tab/>
        <w:t>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, __________________________________________________________</w:t>
      </w:r>
    </w:p>
    <w:p>
      <w:pPr>
        <w:pStyle w:val="Normal"/>
        <w:ind w:left="99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лица, заполняющего анкету – полностью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согласен (на) с автоматизированной обработкой и хранением данных, указанных в анке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соблюдение режима конфиденциальности в отношении информации, использование и распространение которой ограничено законодательством Российской Федерации, указанной в анкете несет лицо (или представитель ГБУВО "ГАВО"), принявшее заполненную анк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милия, имя, отчество, место учебы (работы), должность, возраст члена поисковой группы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25:00Z</dcterms:created>
  <dc:creator>ndmaksimova</dc:creator>
  <dc:description/>
  <cp:keywords/>
  <dc:language>en-US</dc:language>
  <cp:lastModifiedBy>Чушикина</cp:lastModifiedBy>
  <cp:lastPrinted>2014-11-27T09:23:00Z</cp:lastPrinted>
  <dcterms:modified xsi:type="dcterms:W3CDTF">2014-12-04T11:16:00Z</dcterms:modified>
  <cp:revision>6</cp:revision>
  <dc:subject/>
  <dc:title/>
</cp:coreProperties>
</file>