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ГБУВО </w:t>
        <w:br/>
        <w:t xml:space="preserve">«Государственный архив </w:t>
        <w:br/>
        <w:t xml:space="preserve">Владимирской области»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</w:t>
      </w:r>
    </w:p>
    <w:p>
      <w:pPr>
        <w:pStyle w:val="Normal"/>
        <w:spacing w:lineRule="auto" w:line="360"/>
        <w:ind w:left="21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– полностью)</w:t>
      </w:r>
    </w:p>
    <w:p>
      <w:pPr>
        <w:pStyle w:val="Normal"/>
        <w:spacing w:lineRule="auto" w:line="360" w:before="0" w:after="0"/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</w:t>
      </w:r>
    </w:p>
    <w:p>
      <w:pPr>
        <w:pStyle w:val="Normal"/>
        <w:spacing w:lineRule="auto" w:line="240" w:before="0" w:after="0"/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 w:before="0" w:after="0"/>
        <w:ind w:left="21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с указанием индекса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 номер 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     ______ г.</w:t>
      </w:r>
    </w:p>
    <w:p>
      <w:pPr>
        <w:pStyle w:val="Normal"/>
        <w:spacing w:lineRule="auto" w:line="360" w:before="0" w:after="0"/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в дар на безвозмездной основе на государственное хранение в ГБУВО «ГАВО» документы личного происхождения, а именно: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  <w:br/>
        <w:t>___________________________________________ (в количестве –        )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</w:t>
        <w:br/>
        <w:t>___________________________________________ (в количестве –        )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</w:t>
        <w:br/>
        <w:t>___________________________________________ (в количестве –        )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</w:t>
        <w:br/>
        <w:t>___________________________________________ (в количестве –        )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</w:t>
        <w:br/>
        <w:t>___________________________________________ (в количестве –        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аю доступ к документам для исследователей без ограни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</w:t>
      </w:r>
      <w:r>
        <w:rPr>
          <w:rFonts w:cs="Times New Roman" w:ascii="Times New Roman" w:hAnsi="Times New Roman"/>
          <w:sz w:val="28"/>
          <w:szCs w:val="28"/>
        </w:rPr>
        <w:t>Запрещаю доступ исследователей к ________________________ за _______________ годы в течение _____ лет, до ______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Прошу изготовить копии следующих документов в электронном виде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 передается в архив для включения его в состав Архивного фонда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ара оформляется путем подписания акта приема на хранение документов личного происхождения. Дар считается переданным с момента подписания указанного акта и фактической передач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 имеет право на научно-техническую обработку дара и использование его в соответствии с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  <w:tab/>
        <w:t>__________________</w:t>
      </w:r>
    </w:p>
    <w:p>
      <w:pPr>
        <w:pStyle w:val="Normal"/>
        <w:tabs>
          <w:tab w:val="clear" w:pos="708"/>
          <w:tab w:val="center" w:pos="2127" w:leader="none"/>
          <w:tab w:val="center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пись (расшифровка подписи)</w:t>
        <w:tab/>
        <w:t>Дата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701" w:leader="none"/>
        </w:tabs>
        <w:spacing w:before="0" w:after="200"/>
        <w:ind w:left="1701" w:hanging="1701"/>
        <w:rPr/>
      </w:pPr>
      <w:r>
        <w:rPr>
          <w:rStyle w:val="FootnoteCharacters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8"/>
        </w:rPr>
        <w:t>Примечание:</w:t>
        <w:tab/>
        <w:t>1. Отмеченное * заполняется по желанию заявителя.</w:t>
        <w:br/>
        <w:t>2. Вместе с заявлением заполняется анк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1:00Z</dcterms:created>
  <dc:creator>ndmaksimova</dc:creator>
  <dc:description/>
  <cp:keywords/>
  <dc:language>en-US</dc:language>
  <cp:lastModifiedBy>Чушикина</cp:lastModifiedBy>
  <cp:lastPrinted>2014-11-10T09:17:00Z</cp:lastPrinted>
  <dcterms:modified xsi:type="dcterms:W3CDTF">2014-12-04T11:08:00Z</dcterms:modified>
  <cp:revision>6</cp:revision>
  <dc:subject/>
  <dc:title/>
</cp:coreProperties>
</file>